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Mẫu số: 02</w:t>
      </w:r>
    </w:p>
    <w:p>
      <w:pPr>
        <w:pStyle w:val="Normal"/>
        <w:rPr/>
      </w:pPr>
      <w:r>
        <w:rPr/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8512"/>
      </w:tblGrid>
      <w:tr>
        <w:trPr/>
        <w:tc>
          <w:tcPr>
            <w:tcW w:w="64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P. HỒ CHÍ MINH</w:t>
            </w:r>
          </w:p>
        </w:tc>
        <w:tc>
          <w:tcPr>
            <w:tcW w:w="85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6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</w:t>
            </w:r>
            <w:r>
              <w:rPr>
                <w:b/>
                <w:sz w:val="26"/>
                <w:szCs w:val="26"/>
                <w:lang w:val="vi-VN"/>
              </w:rPr>
              <w:t>ƯỜNG CAO ĐẲNG</w:t>
            </w:r>
            <w:r>
              <w:rPr>
                <w:b/>
                <w:sz w:val="26"/>
                <w:szCs w:val="26"/>
              </w:rPr>
              <w:t xml:space="preserve"> CÔNG NGHỆ THỦ ĐỨC</w:t>
            </w:r>
          </w:p>
        </w:tc>
        <w:tc>
          <w:tcPr>
            <w:tcW w:w="85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64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6"/>
                <w:szCs w:val="26"/>
                <w:lang w:val="en-US" w:eastAsia="en-US"/>
              </w:rPr>
            </w:pPr>
            <w:r>
              <w:rPr>
                <w:b/>
                <w:strike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90805</wp:posOffset>
                      </wp:positionV>
                      <wp:extent cx="1599565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35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92075</wp:posOffset>
                      </wp:positionV>
                      <wp:extent cx="20180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3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14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4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8512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ồ Chí Minh, ngày      tháng     năm 2018</w:t>
            </w:r>
          </w:p>
        </w:tc>
      </w:tr>
      <w:tr>
        <w:trPr/>
        <w:tc>
          <w:tcPr>
            <w:tcW w:w="64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85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MỤC VĂN BẢN QUY PHẠM CẦN SỬA ĐỔI, BỔ SUNG HOẶC BAN HÀNH MỚI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hòng, Khoa, Trung tâm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HẦN ĐƠN VỊ TỰ KIỂM TRA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870"/>
        <w:gridCol w:w="2191"/>
        <w:gridCol w:w="2007"/>
        <w:gridCol w:w="2149"/>
        <w:gridCol w:w="2347"/>
        <w:gridCol w:w="228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ĩnh vực rà soá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văn bản hướng dẫn từ cơ quan quản lý cấp trên nhưng đơn vị chưa thực hiện </w:t>
            </w:r>
            <w:r>
              <w:rPr>
                <w:b/>
                <w:sz w:val="26"/>
                <w:szCs w:val="26"/>
              </w:rPr>
              <w:t>(2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ó văn bản điều hàn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ó văn bản cần được sửa đổi, </w:t>
            </w:r>
          </w:p>
          <w:p>
            <w:pPr>
              <w:pStyle w:val="Normal"/>
              <w:jc w:val="center"/>
              <w:rPr/>
            </w:pPr>
            <w:r>
              <w:rPr/>
              <w:t>bổ su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ên nh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ến nghị, Giải phá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6)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ười kiểm tra:…………………………………………………………Chữ ký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</w:t>
      </w:r>
      <w:r>
        <w:rPr>
          <w:u w:val="single"/>
        </w:rPr>
        <w:t>Ý KIẾN CỦA TRƯỞNG ĐƠN VỊ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ọ và tên……………………………………………………………………Chữ ký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</w:t>
      </w:r>
      <w:r>
        <w:rPr>
          <w:u w:val="single"/>
        </w:rPr>
        <w:t>NHẬN XÉT CỦA ĐOÀN KIỂM T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Về nguyên nhân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 Về kiến nghị, giải pháp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 Những vấn đề cần lưu ý, khắc phục (nếu có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ười kiểm tra:…………………………………………………………Chữ ký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Trưởng đơn vị                                                                                              Đoàn kiểm 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ướng dẫn: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1): VD:  Việc luân chuyển, bổ nhiệm cán bộ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2):Trường hơp nếu có lĩnh vực hoạt động tại trường đã có văn bản hướng dẫn của các cơ quan lý cấp trên </w:t>
      </w:r>
      <w:r>
        <w:rPr>
          <w:i/>
          <w:sz w:val="26"/>
          <w:szCs w:val="26"/>
          <w:lang w:val="es-ES"/>
        </w:rPr>
        <w:t>và đã có sự chỉ đạo của lãnh đạo nhà trường nhưng đơn vị chưa triển khai thực hiện</w:t>
      </w:r>
      <w:r>
        <w:rPr>
          <w:i/>
          <w:sz w:val="26"/>
          <w:szCs w:val="26"/>
        </w:rPr>
        <w:t xml:space="preserve"> thì đánh dấu X.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(3): Trường hơp nếu có lĩnh vực hoạt động tại trường và có văn bản đều hành thì đánh dấu X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4: Trường hơp nếu có lĩnh vực hoạt động tại trường và có văn bản đều hành nhưng qua kết quả rà soát cần được sửa đổi, bổ sung, điều chỉnh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5)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Mục này chỉ nêu nguyên nhân cho lĩnh vực hoạt động nhưng không có văn bản điều hành .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(6): Mục này nếu là văn bản do đơn vị trình ký thì phải nêu được giải pháp khắc phục ( trong trường hợp  không có văn bản điều hành), trong trường hơp là văn bản của đơn vị khác thì có thể nêu đề  xuất, kiến nghị.</w:t>
      </w:r>
    </w:p>
    <w:sectPr>
      <w:type w:val="nextPage"/>
      <w:pgSz w:orient="landscape" w:w="16838" w:h="11906"/>
      <w:pgMar w:left="851" w:right="400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2:27:00Z</dcterms:created>
  <dc:creator>thanhtra5</dc:creator>
  <dc:description/>
  <cp:keywords/>
  <dc:language>en-US</dc:language>
  <cp:lastModifiedBy>Hong</cp:lastModifiedBy>
  <cp:lastPrinted>2018-08-16T14:31:00Z</cp:lastPrinted>
  <dcterms:modified xsi:type="dcterms:W3CDTF">2018-08-17T02:16:00Z</dcterms:modified>
  <cp:revision>19</cp:revision>
  <dc:subject/>
  <dc:title>BIÊN BẢN KIỂM TRA, RÀ SOÁT VĂN BẢN</dc:title>
</cp:coreProperties>
</file>